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становления Администрации г.Переславля-Залесского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О допустимых видах установок освещения на территории городского округа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города Переславля-Залесского»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вид и наименование проекта муниципального нормативного правового акта</w:t>
      </w:r>
      <w:r>
        <w:rPr/>
        <w:t>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7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допустимых видах установок освещения на территории городского округа города Переславля-Залес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ком устанавливаются </w:t>
            </w:r>
            <w:r>
              <w:rPr>
                <w:sz w:val="24"/>
                <w:szCs w:val="24"/>
              </w:rPr>
              <w:t xml:space="preserve">общие требования к </w:t>
            </w:r>
            <w:r>
              <w:rPr>
                <w:color w:val="000000"/>
                <w:sz w:val="24"/>
                <w:szCs w:val="24"/>
              </w:rPr>
              <w:t xml:space="preserve">организации уличного освещения на территории </w:t>
            </w:r>
            <w:r>
              <w:rPr>
                <w:bCs/>
                <w:color w:val="000000"/>
                <w:sz w:val="24"/>
                <w:szCs w:val="24"/>
              </w:rPr>
              <w:t>городского округа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боснована необходимостью реализации пункта 2.20.17 Правил благоустройства территории города Переславля-Залесского, утвержденных решением Переславль-Залесской городской Думы от 26.04.2018 № 46 согласно которых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устимые виды установок освещения (в том числе опоры освещения, конструкции светильников) и их колористические решения в зависимости от местоположения устанавливаются постановлением Администрации города Переславля-Залесского. 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кта позволит сформировать визуально благоприятный архитектурно-художественный облик города Переславля-Залес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20.09.2018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admpereslavl.ru/uvedomlenie-o-razrabotke-proekta-municipalnogo-normativnog-247410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6.07.2018 по 20.07.2018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firstLine="3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пустимые виды установок освещения (в том числе опоры освещения, конструкции светильников) и их колористические реш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а Переславля-Залесского  устанавливаются в зависимости от функционального назначения и местоположения.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е расходы или поступления в бюджет г.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8-07-18T11:14:00Z</dcterms:modified>
  <cp:revision>37</cp:revision>
  <dc:subject/>
  <dc:title/>
</cp:coreProperties>
</file>